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November 8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Swearing I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 xml:space="preserve">Fire – </w:t>
        <w:tab/>
        <w:tab/>
        <w:t>Reverend William P. Fillebrown, Chaplai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ab/>
        <w:tab/>
        <w:t>Lt. Randy Kierstead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ab/>
        <w:tab/>
        <w:t>Lt. Anthony Azulay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 xml:space="preserve">Police - </w:t>
        <w:tab/>
        <w:t>Lt. John Roger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ab/>
        <w:tab/>
        <w:t>Sgt. Martin S. Mas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10 p.m.</w:t>
        <w:tab/>
        <w:t>Ollie deMacedo will inform the Board of this year’s Thanksgiving Celebration</w:t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7:15 p.m.</w:t>
        <w:tab/>
        <w:t xml:space="preserve">The Selectmen will consider a request from Laurie McCarrick to reconsider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n order removing her dog from the Town of Plymouth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8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8:05 p.m.</w:t>
        <w:tab/>
        <w:t>Licenses and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  <w:lang w:eastAsia="en-US"/>
        </w:rPr>
        <w:t>6.</w:t>
        <w:tab/>
        <w:t>8:10 p.m.</w:t>
        <w:tab/>
      </w:r>
      <w:r>
        <w:rPr>
          <w:rFonts w:cs="Tahoma" w:ascii="Tahoma" w:hAnsi="Tahoma"/>
          <w:color w:val="800080"/>
        </w:rPr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8:15 p.m.</w:t>
        <w:tab/>
        <w:t xml:space="preserve">Finance Director Bruce Miller will update the Board on the Snow and Ice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Defici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8.</w:t>
        <w:tab/>
        <w:t>8:50 p.m.</w:t>
        <w:tab/>
      </w:r>
      <w:r>
        <w:rPr>
          <w:rFonts w:cs="Tahoma" w:ascii="Tahoma" w:hAnsi="Tahoma"/>
          <w:color w:val="800080"/>
          <w:lang w:eastAsia="en-US"/>
        </w:rPr>
        <w:t>Old Business/Letters/New Business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ind w:left="1440" w:firstLine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33:00Z</dcterms:created>
  <dc:creator>LTilley</dc:creator>
  <dc:description/>
  <dc:language>en-US</dc:language>
  <cp:lastModifiedBy>LConroy</cp:lastModifiedBy>
  <cp:lastPrinted>2005-11-04T08:06:00Z</cp:lastPrinted>
  <dcterms:modified xsi:type="dcterms:W3CDTF">2005-11-07T14:34:00Z</dcterms:modified>
  <cp:revision>18</cp:revision>
  <dc:subject/>
  <dc:title>PLYMOUTH BOARD OF SELECTMEN</dc:title>
</cp:coreProperties>
</file>